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81280</wp:posOffset>
            </wp:positionV>
            <wp:extent cx="571500" cy="568325"/>
            <wp:effectExtent l="0" t="0" r="0" b="0"/>
            <wp:wrapTight wrapText="bothSides">
              <wp:wrapPolygon edited="0">
                <wp:start x="-270" y="0"/>
                <wp:lineTo x="-270" y="21194"/>
                <wp:lineTo x="21600" y="21194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-116205</wp:posOffset>
            </wp:positionV>
            <wp:extent cx="442595" cy="463550"/>
            <wp:effectExtent l="0" t="0" r="0" b="0"/>
            <wp:wrapTight wrapText="bothSides">
              <wp:wrapPolygon edited="0">
                <wp:start x="-372" y="0"/>
                <wp:lineTo x="-372" y="21240"/>
                <wp:lineTo x="21600" y="21240"/>
                <wp:lineTo x="21600" y="0"/>
                <wp:lineTo x="-3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GISTRATION AND ENTRY FORM – PŘIHLÁŠ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se, fill in capital </w:t>
      </w:r>
      <w:r>
        <w:rPr/>
        <w:t>letters/ Prosím, vyplňte hůlkovým písme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268"/>
        <w:gridCol w:w="425"/>
        <w:gridCol w:w="1593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4"/>
                <w:szCs w:val="44"/>
              </w:rPr>
              <w:t>CANY OFFSHORE CU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4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21.-27.9.20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14-7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 of the event/ Název závod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 datum koná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code/ CTL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72"/>
              </w:rPr>
              <w:t>16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7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7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/ Lodní třída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de/ Národní znaky</w:t>
            </w:r>
          </w:p>
        </w:tc>
        <w:tc>
          <w:tcPr>
            <w:tcW w:w="5621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l number/ Číslo plach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KIPPER/ Kapitán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"/>
        <w:gridCol w:w="613"/>
        <w:gridCol w:w="613"/>
        <w:gridCol w:w="613"/>
        <w:gridCol w:w="613"/>
        <w:gridCol w:w="613"/>
        <w:gridCol w:w="613"/>
        <w:gridCol w:w="555"/>
        <w:gridCol w:w="556"/>
        <w:gridCol w:w="1436"/>
      </w:tblGrid>
      <w:tr>
        <w:trPr>
          <w:trHeight w:val="60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 and Sur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s Code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a, telefon, E-mail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agree to be bound by the Racing Rules of Sailing and other documents which governs this event. Further I declare that I have valid third-party liability insurence with minimal cover of CZK 9,000,000 per event or equvivalent (as required by point 2.4 of Czech Sailing Association National prescription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Zavazuji se, že se budu řídit Závodními pravidly jachtingu a dalšími dokumenty, které platí pro tento závod. Dále potvrzuji, že mám uzavřeno platné pojištění odpovědnosti v souladu se Soutěžním řádem ČSJ bod 2.4 s minimální pojistnou částkou 9.000.000,-- Kč na závod nebo jeho ekvivale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3304"/>
              <w:gridCol w:w="3828"/>
            </w:tblGrid>
            <w:tr>
              <w:trPr>
                <w:trHeight w:val="482" w:hRule="atLeast"/>
              </w:trPr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te/ datum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2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b w:val="false"/>
                      <w:bCs w:val="false"/>
                      <w:sz w:val="18"/>
                    </w:rPr>
                    <w:t>Skipper’s Signature / Podpis kormidelníka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EASURER’S REPORT / Zpráva měřič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ment certificate No.:______________   </w:t>
              <w:tab/>
              <w:tab/>
              <w:t xml:space="preserve">                    Measurer’s signature / Podpis měřiče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RECORD OF REGI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znam ZK o registrac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ed, date / Přijato dne:</w:t>
              <w:tab/>
              <w:tab/>
              <w:tab/>
              <w:tab/>
              <w:t>Signature of RC representataive / Podpis člena Z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LIST OF CREW MEMBERS</w:t>
        <w:br/>
        <w:t>Seznam posádky</w:t>
        <w:b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"/>
        <w:gridCol w:w="613"/>
        <w:gridCol w:w="613"/>
        <w:gridCol w:w="613"/>
        <w:gridCol w:w="613"/>
        <w:gridCol w:w="613"/>
        <w:gridCol w:w="613"/>
        <w:gridCol w:w="555"/>
        <w:gridCol w:w="556"/>
        <w:gridCol w:w="143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 (M/F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birt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petitors Code*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číslo*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, Coun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, Stát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) to be completed by RC in case of foreign competitor / pro zahraniční závodníky doplní ZK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Please comlete this form and produce it at Registration (at Race Committe Office)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t>Prosíme vyplňte tento formulář a předejte při registraci závodu(V kanceláři závodní komis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3:00Z</dcterms:created>
  <dc:creator>Procházka/Pavlovský</dc:creator>
  <dc:description/>
  <cp:keywords/>
  <dc:language>en-US</dc:language>
  <cp:lastModifiedBy>Petr</cp:lastModifiedBy>
  <cp:lastPrinted>2004-05-04T12:17:00Z</cp:lastPrinted>
  <dcterms:modified xsi:type="dcterms:W3CDTF">2014-05-29T05:43:00Z</dcterms:modified>
  <cp:revision>13</cp:revision>
  <dc:subject/>
  <dc:title>Přihláška MČR</dc:title>
</cp:coreProperties>
</file>